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5 " июля 2014 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№1754р от 30.05.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июля 2014 года 10 ч. 00 мин</w:t>
      </w:r>
    </w:p>
    <w:p>
      <w:pPr>
        <w:pStyle w:val="ConsPlusNonformat"/>
        <w:widowControl/>
        <w:ind w:firstLine="41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июля 2014 года 9ч 30 мин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рес </w:t>
      </w:r>
      <w:r>
        <w:rPr/>
        <w:t>многоквартирных домов:</w:t>
      </w:r>
    </w:p>
    <w:tbl>
      <w:tblPr>
        <w:tblW w:w="73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3"/>
      </w:tblGrid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, д.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А., Дудина Э.В., Неверова А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ОО «УЮТ», 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ООО «ЗАВ ремстрой», г. Архангельск, ул. Северодсвинская, д.8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ОО «Управляющая компания  «Мегаполис», г. Архангельск, ул. Советская, д.44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ОО «УЮТ», 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ООО «ЗАВ ремстрой», г. Архангельск, ул. Северодсвинская, д.8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ОО «Управляющая компания  «Мегаполис», г. Архангельск, ул. Советская, д.4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</w:t>
      </w:r>
      <w:r>
        <w:rPr>
          <w:rFonts w:cs="Times New Roman" w:ascii="Times New Roman" w:hAnsi="Times New Roman"/>
          <w:b/>
          <w:sz w:val="24"/>
          <w:szCs w:val="24"/>
        </w:rPr>
        <w:t>ЛОТ № 3 по 1 дому      99 268,16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предложение наибольшей стоимости дополнительных работ и услуг, сделанное участником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№2 ООО «ЗАВ ремстрой»: 959 129 214,09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чень  дополнительных  работ  и  услуг,  предложенный победителем конкурса: ремонт внутридомовых электрических сетей, ремонт дверей и окон, ремонт козырьков, ремонт изоляции трубопроводов,  ремонт отмостки,  крылец, окраска стен общего пользования, ремонт кровли, цоколя, ремонт перил, ремонт системы автоматической пожарной  сигн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влен перерыв в работе комиссии для проверки представленного перечня до 9ч30мин 25июля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обновление работы комиссии в 9ч 30мин 25 июля 2014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2 ООО «ЗАВ ремстрой»</w:t>
      </w:r>
      <w:r>
        <w:rPr>
          <w:rFonts w:cs="Times New Roman" w:ascii="Times New Roman" w:hAnsi="Times New Roman"/>
          <w:sz w:val="24"/>
          <w:szCs w:val="24"/>
        </w:rPr>
        <w:t xml:space="preserve"> сделавший предложение по наибольшей стоимости, передал на рассмотрение комиссии заверенный перечень дополнительных работ и услуг, общая стоимость которых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его последнему предложению конкурсной комиссии в </w:t>
      </w:r>
      <w:r>
        <w:rPr>
          <w:rFonts w:cs="Times New Roman" w:ascii="Times New Roman" w:hAnsi="Times New Roman"/>
          <w:b/>
          <w:sz w:val="24"/>
          <w:szCs w:val="24"/>
        </w:rPr>
        <w:t>959 129 214,09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занные </w:t>
      </w:r>
      <w:r>
        <w:rPr>
          <w:rFonts w:cs="Times New Roman" w:ascii="Times New Roman" w:hAnsi="Times New Roman"/>
          <w:b/>
          <w:sz w:val="24"/>
          <w:szCs w:val="24"/>
        </w:rPr>
        <w:t>ООО «ЗАВ ремстрой»</w:t>
      </w:r>
      <w:r>
        <w:rPr>
          <w:rFonts w:cs="Times New Roman" w:ascii="Times New Roman" w:hAnsi="Times New Roman"/>
          <w:sz w:val="24"/>
          <w:szCs w:val="24"/>
        </w:rPr>
        <w:t xml:space="preserve"> в перечне дополнительные работы по ремонту отмостки, ремонту оконных и дверных заполнений, ремонту  системы автоматической пожарной сигнализации  относятся к обязательным работам по лот№3. Без учета  вышеуказанных работ общая стоимость дополнительных работ и услуг, в предоставленном ООО «</w:t>
      </w:r>
      <w:r>
        <w:rPr>
          <w:rFonts w:cs="Times New Roman" w:ascii="Times New Roman" w:hAnsi="Times New Roman"/>
          <w:b/>
          <w:sz w:val="24"/>
          <w:szCs w:val="24"/>
        </w:rPr>
        <w:t>ЗАВ ремстрой</w:t>
      </w:r>
      <w:r>
        <w:rPr>
          <w:rFonts w:cs="Times New Roman" w:ascii="Times New Roman" w:hAnsi="Times New Roman"/>
          <w:sz w:val="24"/>
          <w:szCs w:val="24"/>
        </w:rPr>
        <w:t xml:space="preserve">» перечне меньше стоимости его пред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.78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» участник конкурса  №2 обязан увеличить предложение по стоимости дополнительных работ и услуг и определить перечень дополнительных  работ и услуг таким образом, чтобы их общая стоимость была равна или превышала представленное им пред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частник конкурса №2, </w:t>
      </w:r>
      <w:r>
        <w:rPr>
          <w:rFonts w:cs="Times New Roman" w:ascii="Times New Roman" w:hAnsi="Times New Roman"/>
          <w:b/>
          <w:sz w:val="24"/>
          <w:szCs w:val="24"/>
        </w:rPr>
        <w:t>ООО «ЗАВ ремстрой»</w:t>
      </w:r>
      <w:r>
        <w:rPr>
          <w:rFonts w:cs="Times New Roman" w:ascii="Times New Roman" w:hAnsi="Times New Roman"/>
          <w:sz w:val="24"/>
          <w:szCs w:val="24"/>
        </w:rPr>
        <w:t xml:space="preserve"> передал комиссии заверенный перечень дополнительных работ и услуг на заявленн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959 129 214,09 руб., </w:t>
      </w:r>
      <w:r>
        <w:rPr>
          <w:rFonts w:cs="Times New Roman" w:ascii="Times New Roman" w:hAnsi="Times New Roman"/>
          <w:sz w:val="24"/>
          <w:szCs w:val="24"/>
        </w:rPr>
        <w:t>в котор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монту отмостки, ремонту оконных и дверных заполнений, ремонту  системы автоматической пожарной сигнализации заменены на работы по замене системы отопления, стояков водоснабжения, системы водоот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иия приняла решение признать победителем конкурса участника №2 </w:t>
      </w:r>
      <w:r>
        <w:rPr>
          <w:rFonts w:cs="Times New Roman" w:ascii="Times New Roman" w:hAnsi="Times New Roman"/>
          <w:b/>
          <w:sz w:val="24"/>
          <w:szCs w:val="24"/>
        </w:rPr>
        <w:t>ООО «ЗАВ ремстр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частником  конкурса,  сделавшим  предыдущее  предложение наибольшей   стоимости   дополнительных  работ  и  услуг,  признан участник конкурса №2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Ую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ыдущее предложение наибольшей стоимости дополнительных работ  и  услуг, сделанное участником конкурса, указанным в пункте 15 настоящего протокола</w:t>
      </w:r>
      <w:r>
        <w:rPr>
          <w:rFonts w:cs="Times New Roman" w:ascii="Times New Roman" w:hAnsi="Times New Roman"/>
          <w:b/>
          <w:sz w:val="24"/>
          <w:szCs w:val="24"/>
        </w:rPr>
        <w:t>: 958 450 254,82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" __июл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ЗАВ ремстрой»  директор   Окулов Михаил 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ют» директор Бородин Александр Серге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"___июл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 г.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1:00Z</dcterms:created>
  <dc:creator>Ольга Николаевна Баракина</dc:creator>
  <dc:description/>
  <dc:language>en-US</dc:language>
  <cp:lastModifiedBy>alekseevaiv2</cp:lastModifiedBy>
  <cp:lastPrinted>2014-07-25T12:25:00Z</cp:lastPrinted>
  <dcterms:modified xsi:type="dcterms:W3CDTF">2014-07-25T08:31:00Z</dcterms:modified>
  <cp:revision>2</cp:revision>
  <dc:subject/>
  <dc:title/>
</cp:coreProperties>
</file>